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АВОВЫХ ДИСЦИПЛИН И СОЦИАЛЬНОЕ ПРОЕКТИРОВАНИЕ КАК ИНСТРУМЕНТЫ ПРОФИЛАКТИКИ ВОВЛЕЧЕНИЯ МОЛОДЕЖИ В ТЕРРОРИСТИЧЕСКИЕ И ЭКСТРЕМИСТСКИЕ ОРГАНИЗАЦИИ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лотова О.И., Фатеев С.С.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Курский государственный университет»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словиях современной международной политической ситуации особое значение имеют вопросы профилактики и борьбы с вовлечением молодежи в экстремистские и террористические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й закон от 06.03.2006 № 35-ФЗ «О противодействии терроризму» под </w:t>
      </w:r>
      <w:r>
        <w:rPr>
          <w:b/>
          <w:sz w:val="28"/>
          <w:szCs w:val="28"/>
        </w:rPr>
        <w:t>терроризмом</w:t>
      </w:r>
      <w:r>
        <w:rPr>
          <w:sz w:val="28"/>
          <w:szCs w:val="28"/>
        </w:rPr>
        <w:t xml:space="preserve"> понимает идеологию насилия и практику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 Под </w:t>
      </w:r>
      <w:r>
        <w:rPr>
          <w:b/>
          <w:sz w:val="28"/>
          <w:szCs w:val="28"/>
        </w:rPr>
        <w:t>террористической деятельностью</w:t>
      </w:r>
      <w:r>
        <w:rPr>
          <w:sz w:val="28"/>
          <w:szCs w:val="28"/>
        </w:rPr>
        <w:t xml:space="preserve"> –деятельность, включающую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, планирование, подготовку, финансирование и реализацию террористическ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стрекательство к террористическому ак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ербовку, вооружение, обучение и использование террор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закон также конкретизирует понятие </w:t>
      </w:r>
      <w:r>
        <w:rPr>
          <w:b/>
          <w:sz w:val="28"/>
          <w:szCs w:val="28"/>
        </w:rPr>
        <w:t>террористического акта</w:t>
      </w:r>
      <w:r>
        <w:rPr>
          <w:sz w:val="28"/>
          <w:szCs w:val="28"/>
        </w:rPr>
        <w:t xml:space="preserve"> – это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й закон от 25.07.2002 № 114-ФЗ «О противодействии экстремистской деятельности» под </w:t>
      </w:r>
      <w:r>
        <w:rPr>
          <w:b/>
          <w:sz w:val="28"/>
          <w:szCs w:val="28"/>
        </w:rPr>
        <w:t>экстремистской деятельностью (экстремизмом)</w:t>
      </w:r>
      <w:r>
        <w:rPr>
          <w:sz w:val="28"/>
          <w:szCs w:val="28"/>
        </w:rPr>
        <w:t xml:space="preserve"> поним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наиболее эффективным способом противодействия вовлечению молодежи в террористические и экстремистские организации является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а также физических и юридических лиц, осуществляющих профилактические, в том числе воспитательные, пропагандистские меры по предупреждению, выявлению и последующему устранению причин и условий, способствующих вовлечению молодежи в террористическую и экстремистскую деяте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Ф в 2009 году была утверждена «Концепция противодействия терроризму в Российской Федерации», согласно которой целью противодействия терроризму является защита личности, общества и государства от террористических актов и иных проявлений террор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ротиводействия терроризму, закрепленных в Концепции, является его предупреждение (профилактика). В свою очередь последнее осуществляется путем создания системы противодействия идеологии терроризма; осуществления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 усиления контроля за соблюдением административно-правовых режи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дательством определяются задачи профилактики терроризма и экстремизма, такие из них, ка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действие распространению идеологии терроризма путем совершенствования системы информационного противодействия терроризму и экстремизм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превентивных мер воздействия на поведение отдельных лиц (групп лиц), склонных к действиям террористического и экстремистского характера, – могут быть реализованы с наибольшей результативностью в учреждениях и организациях, непосредственно взаимодействующих с молодежью в рамках воспитательного, учебного, трудового процес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является многонациональным, многоконфессиональным государством, единство и стабильное развитие которого возможно только в условиях взаимоуважения представителей всех этнических и религиозных груп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терроризм и экстремизм подрывают основы конституционного строя, российской государственности и общности. Среди российской молодежи наблюдаются процессы утраты и подмены таких традиционных нравственных основ русского мира, как милосердие, духовность, семейственность, терпимость, что выражается в проявлении вседозволенности, освобождении от моральных императивов, разрушении культурного ядра общества. Молодежь наиболее склонна к восприятию ложных ценностей, что может привести к ее вовлечению в террористическую и экстремистскую деятельность. Эффективным способом решения данной проблемы является защита информационного пространства на уровне первичного восприятия опасной идеологии. Необходимо научить молодежь не только критической оценке получаемой информации, но и формировать, воспитывать в них созидательную а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одними из наиболее эффективных инструментов профилактики вовлечения молодежи в террористические и экстремистские организации, в частности  в высших учебных заведениях, являются изучение правовых дисциплин на различных направлениях профессиональной подготовки и социальное проектир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российской педагогической науке идеи правового воспитания и его значение в формировании личности были обоснованы с научных позиций К.Д. Ушинским. Великий русский педагог уделял особое внимание необходимости правового воспитания в целях развития духовного мира человека, отмечал наличие взаимосвязи между образованием, нравственностью и правосозн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федеральных государственных образовательных стандартах высшего профессионального образования (далее – ФГОС ВПО) по различным направлениям подготовки предусмотрено изучение правовых дисциплин. Например, ФГОС ВПО по направлению подготовки «Экономика» предусматривает в рамках базовой части изучение дисциплины «Право»; по направлению подготовки «Экология и природопользование» – «Правоведение»; по направлению подготовки «Педагогическое образование» в зависимости от профиля студентами должны быть освоены следующие виды правовых дисциплин: «Образовательное право», «Основы теории права», «Правоведение»; по направлению подготовки «Строительство» – «Правоведение. Основы законодательства в строительстве». Это далеко не полный перечень направлений подготовки, в рамках которых предусматривается изучение правовых дисциплин, но даже эти примеры отражают общую тенденцию в высше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процессе осуществления преподавательской деятельности по различным направлениям подготовки проводятся лекционные и практические занятия, например, по таким дисциплинам, как: «Конституционное право», «Муниципальное право», «Финансовое право», «Защита интеллектуальной собственности», «Правовые основы управления недвижимостью» и др. В результате освоения данных дисциплин студенты получают знания об истории становления и развития нашего государства, особенностях преемственности правовых и политических традиций, правовом положении субъектов современного гражданского общества, защите своих прав и законных интересов, что способствует снижению уровня правового нигилизма среди молодежи, осознанию ею своего места в российском гражданском обществе, его положительных ценностей и вредности для государства и общества террористической и экстремистской иде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созидательной активности молодежи невозможно осуществить только в рамках классического образовательного процесса. Вовлечение молодежи в террористические и экстремистские организации чаще всего происходит в период, когда молодые люди ничем не заняты, поэтому,  на наш взгляд, профилактику этого негативного явления можно осуществлять посредством обеспечения занятости молодежи в общественно полезной деятельности, например, в социальном проектиров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образовательном учреждении необходимо проводить работу по созданию условий для проектной деятельности, которая будет способствовать творческой самореализации и гражданскому становлению учащейся молодежи, развитию ее социальной активности, формированию способности масштабного видения социально значимых проблем и путей их решения, развитию созидательной активности. Более того, в зависимости от направления социального проектирования (спорт, досуг, информационное пространство, сбережение ресурсов и т.д.) также формируются дополнительные навыки в различных областях зн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леднее время распространение террористической и экстремистской идеологии среди российской молодежи не происходит без деятельного участия иностранного элемента. В связи с этим важно уделять особое внимание социализации и адаптации иностранных студентов, обучающихся в российских образовательных учреждениях. Например, в КГУ с 2010 года реализуется проект по правовому просвещению иностранных студентов. Его суть состоит в разъяснении иностранным студентам на основе материалов, подготовленных студентами юридического факультета совместно с преподавателями,  правового статуса иностранного гражданина в России, особенностей трудоустройства, получения образования, участия в гражданских правоотношениях, ответственности и защиты своих прав. Поименованный «перечень интересов» был сформирован в результате предварительного анкетирования иностранных студентов Курского государственного университета. На основе этой информации был разработан тематический план мероприятий, предусматривающих работу с иностранными студентами в указанных направлениях с использованием </w:t>
      </w:r>
      <w:r>
        <w:rPr>
          <w:bCs/>
          <w:sz w:val="28"/>
          <w:szCs w:val="28"/>
        </w:rPr>
        <w:t>как традиционных (</w:t>
      </w:r>
      <w:r>
        <w:rPr>
          <w:sz w:val="28"/>
          <w:szCs w:val="28"/>
        </w:rPr>
        <w:t>технология объяснительно-иллюстративного, предметно-ориентированного обучения, технология коллективной мыслительной деятельности</w:t>
      </w:r>
      <w:r>
        <w:rPr>
          <w:bCs/>
          <w:sz w:val="28"/>
          <w:szCs w:val="28"/>
        </w:rPr>
        <w:t>), так и инновационных (</w:t>
      </w:r>
      <w:r>
        <w:rPr>
          <w:sz w:val="28"/>
          <w:szCs w:val="28"/>
        </w:rPr>
        <w:t>технология информационного, ситуативно-ролевого, личностно-ориентированного обучения</w:t>
      </w:r>
      <w:r>
        <w:rPr>
          <w:bCs/>
          <w:sz w:val="28"/>
          <w:szCs w:val="28"/>
        </w:rPr>
        <w:t>) образовательных технологий, игровых форм и методов обучения. Особенностью данного проекта является участие в такой просветительской деятельности именно студентов. В рамках</w:t>
      </w:r>
      <w:r>
        <w:rPr>
          <w:sz w:val="28"/>
          <w:szCs w:val="28"/>
        </w:rPr>
        <w:t xml:space="preserve"> подобных мероприятий, все участники повышают уровень правовых знаний и правовой культуры, профессиональной подготовки, знаний иностранного языка, а также, что немало важно, у них формируется терпимость и уважение к другим национальностям и культурам, что является неотъемлемой ценностью русского ми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ГУ при взаимодействии с </w:t>
      </w:r>
      <w:r>
        <w:rPr>
          <w:bCs/>
          <w:sz w:val="28"/>
          <w:szCs w:val="28"/>
        </w:rPr>
        <w:t xml:space="preserve">Уполномоченным по правам ребенка Курской области и общеобразовательными учреждениями реализует проект «Кодекс», целью деятельности которого является повышение уровня правовой культуры и правосознания несовершеннолетних в области административного, гражданского, семейного и уголовного права, а также осуществление антинаркотической пропаганды и военно-патриотического воспит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155690</wp:posOffset>
                </wp:positionH>
                <wp:positionV relativeFrom="paragraph">
                  <wp:posOffset>12419965</wp:posOffset>
                </wp:positionV>
                <wp:extent cx="8064500" cy="3580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64360" cy="35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4.7pt;margin-top:977.95pt;width:634.95pt;height:28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85"/>
        <w:gridCol w:w="1620"/>
        <w:gridCol w:w="1980"/>
        <w:gridCol w:w="1980"/>
      </w:tblGrid>
      <w:tr>
        <w:trPr>
          <w:trHeight w:val="736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 \ пери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2009 – 2012 </w:t>
            </w:r>
            <w:r>
              <w:rPr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2013 </w:t>
            </w:r>
            <w:r>
              <w:rPr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2014 </w:t>
            </w:r>
            <w:r>
              <w:rPr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2015 </w:t>
            </w:r>
            <w:r>
              <w:rPr>
                <w:b/>
                <w:bCs/>
                <w:sz w:val="28"/>
                <w:szCs w:val="28"/>
              </w:rPr>
              <w:t>г.</w:t>
            </w:r>
          </w:p>
        </w:tc>
      </w:tr>
      <w:tr>
        <w:trPr>
          <w:trHeight w:val="534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шко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5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3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59</w:t>
            </w:r>
          </w:p>
        </w:tc>
      </w:tr>
      <w:tr>
        <w:trPr>
          <w:trHeight w:val="872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ведено правовых бесе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коло </w:t>
            </w:r>
            <w:r>
              <w:rPr>
                <w:bCs/>
                <w:sz w:val="28"/>
                <w:szCs w:val="28"/>
                <w:lang w:val="en"/>
              </w:rPr>
              <w:t>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4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7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20</w:t>
            </w:r>
          </w:p>
        </w:tc>
      </w:tr>
      <w:tr>
        <w:trPr>
          <w:trHeight w:val="683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аствовало учени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коло </w:t>
            </w:r>
            <w:r>
              <w:rPr>
                <w:bCs/>
                <w:sz w:val="28"/>
                <w:szCs w:val="28"/>
                <w:lang w:val="en"/>
              </w:rPr>
              <w:t>5 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4 34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 65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 846</w:t>
            </w:r>
          </w:p>
        </w:tc>
      </w:tr>
      <w:tr>
        <w:trPr>
          <w:trHeight w:val="703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частвовало педагогов шко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коло </w:t>
            </w:r>
            <w:r>
              <w:rPr>
                <w:bCs/>
                <w:sz w:val="28"/>
                <w:szCs w:val="28"/>
                <w:lang w:val="en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20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  <w:lang w:val="en"/>
              </w:rPr>
              <w:t>1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ые проекты «убивают двух зайцев»: заняты полезной деятельностью и представители российской молодежи, которые организуют и проводят мероприятия, и иностранные студенты и школьники, которые обучаются в рамках данных прое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правовых дисциплин и социального проектирования у молодежи формируется понимание основ построения  и  функционирования  российского государства  и  права,  прав  и  свобод  человека  и  гражданина, системы ценностей русского мира, позволяющее ответственно выполнять профессиональные функции и критически относиться к вредной для нашего общества идеологии, пропагандируемой и реализуемой террористическими и экстремистскими организациями. Это, несомненно, является одним из элементов благополучия государства и общества в це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учение правовых дисциплин и социально-профессиональное проектирование являются важными инструментами профилактики вовлечения молодежи в террористические и экстремистские организации. Осуществление этой деятельности невозможно без непосредственного участия преподавателя, который, по сути, является доверенным лицом государства, то есть лицом, на которое возложена ответственность за подготовку не только специалистов, но и созидательно активных граждан, которые свое будущее и будущее своих детей свяжут со своей страной. Для достижения данного результата считаем необходимым разработать и принять единую государственную программу воспитания и развития молодежи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ах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олотова Ольга Игоревна – ассистент кафедры конституционного и административного права ФГБОУ ВПО «Курский государственный университет», дата рождения 17.10.1989 г., e-mail: </w:t>
      </w:r>
      <w:hyperlink r:id="rId2">
        <w:r>
          <w:rPr>
            <w:rStyle w:val="InternetLink"/>
            <w:sz w:val="28"/>
            <w:szCs w:val="28"/>
            <w:lang w:val="en-US"/>
          </w:rPr>
          <w:t>olga</w:t>
        </w:r>
        <w:r>
          <w:rPr>
            <w:rStyle w:val="InternetLink"/>
            <w:sz w:val="28"/>
            <w:szCs w:val="28"/>
          </w:rPr>
          <w:t>17.10.1989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еев Сергей Сергеевич – ассистент кафедры гражданского и арбитражного процесса ФГБОУ ВПО «Курский государственный университет», дата рождения 05.09.1989 г., e-mail: </w:t>
      </w:r>
      <w:hyperlink r:id="rId3">
        <w:r>
          <w:rPr>
            <w:rStyle w:val="InternetLink"/>
            <w:sz w:val="28"/>
            <w:szCs w:val="28"/>
            <w:lang w:val="en-US"/>
          </w:rPr>
          <w:t>serge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ate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рес для корреспонденции:</w:t>
      </w:r>
      <w:r>
        <w:rPr>
          <w:sz w:val="28"/>
          <w:szCs w:val="28"/>
        </w:rPr>
        <w:t xml:space="preserve"> 305000, г. Курск, ул. Радищева, 33, КГУ, юридический факульт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персонального приглашения:</w:t>
      </w:r>
      <w:r>
        <w:rPr>
          <w:sz w:val="28"/>
          <w:szCs w:val="28"/>
        </w:rPr>
        <w:t xml:space="preserve"> ректор ФГБОУ ВПО «Курский государственный университет», профессор Гвоздев Вячеслав Викторович, факс +7(4712)51-36-49, адрес электронной почты: </w:t>
      </w:r>
      <w:hyperlink r:id="rId4">
        <w:r>
          <w:rPr>
            <w:rStyle w:val="InternetLink"/>
            <w:sz w:val="28"/>
            <w:szCs w:val="28"/>
          </w:rPr>
          <w:t>info@kursksu.ru</w:t>
        </w:r>
      </w:hyperlink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17.10.1989@yandex.ru" TargetMode="External"/><Relationship Id="rId3" Type="http://schemas.openxmlformats.org/officeDocument/2006/relationships/hyperlink" Target="mailto:sergey-fateev@mail.ru" TargetMode="External"/><Relationship Id="rId4" Type="http://schemas.openxmlformats.org/officeDocument/2006/relationships/hyperlink" Target="mailto:info@kursk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30:00Z</dcterms:created>
  <dc:creator>ADMIN</dc:creator>
  <dc:description/>
  <cp:keywords/>
  <dc:language>en-US</dc:language>
  <cp:lastModifiedBy>ADMIN</cp:lastModifiedBy>
  <dcterms:modified xsi:type="dcterms:W3CDTF">2015-11-20T07:24:00Z</dcterms:modified>
  <cp:revision>10</cp:revision>
  <dc:subject/>
  <dc:title>ИЗУЧЕНИЕ ПРАВОВЫХ ДИСЦИПЛИН И СОЦИАЛЬНОЕ ПРОЕКТИРОВАНИЕ КАК ФАКТОРЫ ФОРМИРОВАНИЯ У МОЛОДЕЖИ  АКТИВНОЙ  ГРАЖДАНСКОЙ ПОЗИЦИИ И ПАТРИОТИЗМА</dc:title>
</cp:coreProperties>
</file>